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латоуст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о соци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М.Г. Гус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___»  _________ 2013 г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УНИЦИПАЛЬНОЕ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хив  Златоустовского городского окру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рхив З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– 201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Наименование муниципальной работы: </w:t>
      </w:r>
      <w:r>
        <w:rPr>
          <w:b/>
          <w:sz w:val="28"/>
          <w:szCs w:val="28"/>
          <w:u w:val="single"/>
        </w:rPr>
        <w:t>«Организация учета, хранения, комплектования и использования архивных документ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отребители муниципальной работ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обращающиеся в муниципальное бюджетное учреждение «Архив Златоустовского городского округа» на законных основаниях, в том числе иностранные граждане и лица без граждан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оказатели, характеризующие объем и  качество  муниципальной работы</w:t>
      </w:r>
    </w:p>
    <w:p>
      <w:pPr>
        <w:pStyle w:val="Normal"/>
        <w:rPr/>
      </w:pPr>
      <w:r>
        <w:rPr/>
        <w:t>3.1. Показатели,  характеризующие качество муниципальной работ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868"/>
        <w:gridCol w:w="8"/>
        <w:gridCol w:w="875"/>
        <w:gridCol w:w="31"/>
        <w:gridCol w:w="829"/>
        <w:gridCol w:w="7"/>
        <w:gridCol w:w="8"/>
        <w:gridCol w:w="867"/>
        <w:gridCol w:w="10"/>
        <w:gridCol w:w="28"/>
        <w:gridCol w:w="1626"/>
      </w:tblGrid>
      <w:tr>
        <w:trPr>
          <w:trHeight w:val="43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уемое зна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86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учёта архивных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Доля архивных документов, подвергнутых плановой цикличной проверке наличия и состояния, от общего количества документов, хранящихся в </w:t>
            </w:r>
            <w:r>
              <w:rPr>
                <w:color w:val="000000"/>
              </w:rPr>
              <w:t>муниципальном бюджетном  учреждении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тистическая форма № 1 «Показатели основных  нап-равлений и ре-зультатов деятельности», квартальная информация о выполнении муниципального задания на выполнение муниципальной работы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Доля архивных фондов, информация о которых включена в систему автоматизированного государственного учета документов от общего количества фондов, находящихся на муниципальном хранени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описей дел архивных документов, имеющихся в полном комплекте, от общего количества описей дел архивных документов, хранящих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бюджетном учреждении «Архив Златоустовского городского округ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5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хранения архивных докумен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архивных документов, прошедших реставрацию, от общего количества архивных документов, хранящихся в </w:t>
            </w:r>
            <w:r>
              <w:rPr>
                <w:color w:val="000000"/>
              </w:rPr>
              <w:t>муниципальном бюджетном учреждении  «Архив Златоустовского городского округа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6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архивохранилищ, оснащенных современными системами пожар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7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архивохранилищ, оснащенных действующими системами автоматического пожаротуш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8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архивохранилищ, оснащенных современными системами охранной сигнализац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5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комплектования архив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bCs/>
                <w:color w:val="000000"/>
              </w:rPr>
              <w:t>Доля документов, подготовленных за отчётный период к передаче на хранение и имеющих описи в электронном формате от общего количества документов, которые должны быть сданы в архив в уста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Доля документов, принятых на муниципальное хранение за отчетный период, информация о которых вве-дена в учетные и (или) тематические БД от общего количества докумен-тов, которые сданы в архив в уста-новленные законодательством сро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управленческой документа-ции, внесенной в описи, от общего количества управленческой доку-ментации, подлежащей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окументов личного происхождения внесенных в описи, от общего количества документов личного происхождения, подле-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3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документов научно-технической документации, внесен-ных в описи, от общего количества документов научно-технической до-кументации, подлежащих включе-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документов на специальных носителях (фото, фоно, видео), внесенных в описи, от общего количества документов на специальных носителях, подлежащих включению в состав Архивного фонда Российской Федерации (единиц хранени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спользования архивных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ля архивных документов, ин-формация о которых включена в  ав-томатизированный научно-справоч-ный аппарат, от общего количества архивных документов, хранящихся в архив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74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.Доля выданных архивных доку-ментов (единиц хранения) от общего количества архивных документов (единиц хранения), запрошенных получателями муниципальной услуги на законных основания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- // -</w:t>
            </w:r>
            <w:bookmarkEnd w:id="0"/>
            <w:bookmarkEnd w:id="1"/>
          </w:p>
        </w:tc>
      </w:tr>
      <w:tr>
        <w:trPr>
          <w:trHeight w:val="88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.Доля тематических обращений, исполненных в установленные сроки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социально – правового характера, исполненных в установленные сро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  <w:tr>
        <w:trPr>
          <w:trHeight w:val="106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ложительная динамика числа  участников информационных меро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величе-ние </w:t>
            </w:r>
            <w:r>
              <w:rPr>
                <w:color w:val="000000"/>
                <w:sz w:val="20"/>
                <w:szCs w:val="20"/>
              </w:rPr>
              <w:t>в %</w:t>
            </w:r>
            <w:r>
              <w:rPr>
                <w:color w:val="000000"/>
                <w:sz w:val="16"/>
                <w:szCs w:val="16"/>
              </w:rPr>
              <w:t xml:space="preserve"> к предыдущему году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муниципальной работы     (в натуральных показател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440"/>
        <w:gridCol w:w="1440"/>
        <w:gridCol w:w="234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фактическом  значении 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     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хивных документов, подлежащих учету, хранению, комплектованию и использованию:</w:t>
            </w:r>
          </w:p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государственной собственно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ая форма № 1 «Показатели основных  на-правлений и результатов деятельности», квартальная информация о выполнении муниципального задания на выполнение муни-ципальной работ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 выполнения муниципальной работы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Нормативные правовые акты, регулирующие порядок выполнения муниципальной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латоустовского городского округа от 21.02.2011 г. № 68-п  «Об утверждении административного регламента  по предоставлению муниципальной услуги «Прием документов на хранение от юридических и физических лиц» с изменениями согласно постановлению Администрации Златоустовского городского округа от 25.01.2012 г.  № 19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5-п  «Об утверждении административного регламента  по предоставлению муниципальной услуги «Предоставление доступа  юридическим и физическим лицам к архивным фондам» </w:t>
      </w:r>
      <w:r>
        <w:rPr>
          <w:sz w:val="28"/>
          <w:szCs w:val="28"/>
        </w:rPr>
        <w:t>с изменениями согласно постановлению Администрации Златоустовского городского округа от 24.01.2012 г.  № 16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3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доставление информации юридическим и физическим лицам  в соответствии с их обращениями» с изменениями согласно постановлению Администрации Златоустовского городского округа от 25.01.2012 г.  № 18-п;</w:t>
      </w:r>
    </w:p>
    <w:p>
      <w:pPr>
        <w:pStyle w:val="Style15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- постановление администрации Златоустовского городского округа от 18.02.2011 г. № 62-п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ием обращений граждан, организация оперативного реагирования и контроля» с изменениями согласно постановлению Администрации Златоустовского городского округа от 24.01.2012 г.  № 15-п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становление Администрации Златоустовского городского округа от 25.01.2012 г. № 20 - п  «Об утверждении административного регламента 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ё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4.1. Порядок информирования потенциальных потребителей  </w:t>
      </w:r>
      <w:r>
        <w:rPr>
          <w:color w:val="000000"/>
          <w:spacing w:val="-2"/>
          <w:sz w:val="28"/>
          <w:szCs w:val="28"/>
        </w:rPr>
        <w:t>муниципальной работ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60"/>
        <w:gridCol w:w="1900"/>
      </w:tblGrid>
      <w:tr>
        <w:trPr>
          <w:trHeight w:val="91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бор размещаемой </w:t>
            </w:r>
            <w:r>
              <w:rPr>
                <w:color w:val="000000"/>
                <w:spacing w:val="-1"/>
              </w:rPr>
              <w:t>(доводимой) информ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Частота обновления </w:t>
            </w:r>
            <w:r>
              <w:rPr>
                <w:color w:val="000000"/>
              </w:rPr>
              <w:t>информации</w:t>
            </w:r>
          </w:p>
        </w:tc>
      </w:tr>
      <w:tr>
        <w:trPr>
          <w:trHeight w:val="20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муниципального бюджетного учреждения «Архив Златоустовского городского округа»Архива З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фициальный сайт Администрации Златоустовского городского округа, муниципального бюджетного учреждения «Архив Златоустовског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, но не реже 1 раза в год</w:t>
            </w:r>
          </w:p>
        </w:tc>
      </w:tr>
      <w:tr>
        <w:trPr>
          <w:trHeight w:val="124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убликации в газетах, журналах, выступления по радио, на телевидении по актуальным вопросам выполнения муниципальной  работы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57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информационных стендах в помещениях муниципального бюджетного учреждения «Архив Златоустовского городского округа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законодательных и иных нормативных правовых актов, содержащие нормы, регулирующие деятельность по выполнению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извлечения из текста административных регламентов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еречень документов, необходимых для выполнения муниципальной работы, и требования, предъявляемые к этим документам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основания для отказа в выполнении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схемы размещения специалистов и режим приема ими граждан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информирования о ходе выполнения муниципальной работы;</w:t>
            </w:r>
          </w:p>
          <w:p>
            <w:pPr>
              <w:pStyle w:val="Normal"/>
              <w:ind w:firstLine="383"/>
              <w:rPr>
                <w:color w:val="000000"/>
              </w:rPr>
            </w:pPr>
            <w:r>
              <w:rPr>
                <w:color w:val="000000"/>
              </w:rPr>
              <w:t>порядок получения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рядок обжалования решения, действий или бездействий должностных лиц, выполняющих  муниципальную работу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5.Основания для досрочного прекращения исполнения </w:t>
      </w:r>
      <w:r>
        <w:rPr>
          <w:color w:val="000000"/>
          <w:sz w:val="28"/>
          <w:szCs w:val="28"/>
        </w:rPr>
        <w:t>муниципальной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ликвид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еорганизация </w:t>
      </w:r>
      <w:r>
        <w:rPr>
          <w:sz w:val="28"/>
          <w:szCs w:val="28"/>
        </w:rPr>
        <w:t>муниципального бюджетного учреждения «Архив Златоустовского городского округ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муниципальной работы из ведомственного перечня муниципальных рабо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снования, предусмотренные нормативными и правовыми актами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240"/>
        <w:gridCol w:w="2880"/>
      </w:tblGrid>
      <w:tr>
        <w:trPr>
          <w:trHeight w:val="199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ы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, осуществляющие контроль за выполнением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моуправления, </w:t>
            </w:r>
          </w:p>
        </w:tc>
      </w:tr>
      <w:tr>
        <w:trPr>
          <w:trHeight w:val="344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-ципального  задания; комплекс-ная провер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учреждения «Архив Златоустов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амеральная и выездная проверки деятельнос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учреждения Архив Златоустовского городского округ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ниторинг – ежеквартально; комплексная проверка – 1 раз в 5 лет; камеральная и выездная проверки – 1 раз </w:t>
              <w:br/>
              <w:t>в 2 г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ирующий заместитель Главы Златоустовского городского округ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хгалтерия Администрации Златоусто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отчетности об   исполнении муниципального задан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Форма отчета о выполнении муниципального  зад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620"/>
        <w:gridCol w:w="1752"/>
        <w:gridCol w:w="15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-ниц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т-вержд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-пальном задании н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за отчетны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ичин отклонения от заплани-рованных  знач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фактичес-ком значе-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ёт и подшив-ка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и состояния доку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8"/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документов от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нформация о которых введена в учетные и (или) тематическ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к приему на хран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научно-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Фот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идео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уд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в т.ч. имеющих описи в электронном фор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Century Gothic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Ед.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Подготовка выстав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-тавка/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дио и теле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татей и подборок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экскур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участ-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-ных уроков, лекций и др.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аст-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читального з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ль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льзо-ватель/посе-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выдача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запро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выдано в установ-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Century Gothic"/>
                <w:color w:val="000000"/>
                <w:lang w:eastAsia="en-US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Сроки представления отчетов об исполнении муниципального задания: до 5 числа следующего за отчетным периодом месяца (5 января, 5 апреля, 5 июля, 5 октябр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8:00Z</dcterms:created>
  <dc:creator>Директор</dc:creator>
  <dc:description/>
  <cp:keywords/>
  <dc:language>en-US</dc:language>
  <cp:lastModifiedBy>Директор</cp:lastModifiedBy>
  <cp:lastPrinted>2013-11-12T16:30:00Z</cp:lastPrinted>
  <dcterms:modified xsi:type="dcterms:W3CDTF">2014-01-20T07:18:00Z</dcterms:modified>
  <cp:revision>2</cp:revision>
  <dc:subject/>
  <dc:title>УТВЕРЖДАЮ</dc:title>
</cp:coreProperties>
</file>